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UNDERTAKING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ListParagraph"/>
        <w:jc w:val="both"/>
        <w:rPr/>
      </w:pPr>
      <w:r>
        <w:rPr>
          <w:rFonts w:cs="Georgia" w:ascii="Georgia" w:hAnsi="Georgia"/>
          <w:sz w:val="28"/>
          <w:szCs w:val="28"/>
        </w:rPr>
        <w:t>1. I hereby confirm my willingness to return to India in accordance with the terms and conditions as prescribed</w:t>
      </w:r>
      <w:bookmarkStart w:id="0" w:name="_GoBack"/>
      <w:bookmarkEnd w:id="0"/>
      <w:r>
        <w:rPr>
          <w:rFonts w:cs="Georgia" w:ascii="Georgia" w:hAnsi="Georgia"/>
          <w:sz w:val="28"/>
          <w:szCs w:val="28"/>
        </w:rPr>
        <w:t xml:space="preserve"> by the Government of India/ High Commission of India.</w:t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I confirm my readiness to follow all instructions given by the officials of Government of India/ High Commission of India/ Aircraft crew/ medical personnel on arrival.</w:t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 I agree to bear the applicable airfare that will be charged by the airline concerned.</w:t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4. I agree to undergo a 14 - days mandatory quarantine on my arrival in India at my own expense as per the protocols framed by the Government of India.</w:t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ListParagraph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I hereby confirm that I am undertaking the journey at my own risk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Signature with Date)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ame: ……………………………………………………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assport Number: ……………………………………</w:t>
      </w:r>
    </w:p>
    <w:p>
      <w:pPr>
        <w:pStyle w:val="Normal"/>
        <w:spacing w:before="0" w:after="160"/>
        <w:jc w:val="both"/>
        <w:rPr/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  <w:t>Note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: Please put the name and date digitally, which will indicate your consent to the above undertak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34:00Z</dcterms:created>
  <dc:creator>Abhijit</dc:creator>
  <dc:description/>
  <dc:language>en-US</dc:language>
  <cp:lastModifiedBy>Bhupendra Singh</cp:lastModifiedBy>
  <dcterms:modified xsi:type="dcterms:W3CDTF">2020-05-10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