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at for Details Require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3"/>
        <w:gridCol w:w="283"/>
        <w:gridCol w:w="482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First Nam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N BLOCK CAPITALS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der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Male/Female/Others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I card holder </w:t>
            </w:r>
            <w:r>
              <w:rPr>
                <w:i/>
                <w:iCs/>
                <w:sz w:val="16"/>
                <w:szCs w:val="16"/>
              </w:rPr>
              <w:t>(yes/n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I card holder- reason for travel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lease mention if any of the following condition is applicable</w:t>
            </w:r>
            <w:bookmarkStart w:id="0" w:name="_GoBack"/>
            <w:bookmarkEnd w:id="0"/>
            <w:r>
              <w:rPr>
                <w:i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(a)Minors on OCI, with parents being Indian nationals abroad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(b)Family emergencies like death in the family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(c)Couples where one spouse is an OCI and the other is an Indian, with permanent residence in India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(d)University students who are OCIs (not legally minors), but parents living in India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 / Skill S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Expiry 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Visa / Visa Categor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 Status/Date of Expir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Health Stat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ID Test Don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Yes/No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COVID Test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RT-PCR; Rapid Antibody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ID Infection Stat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ly for Indian Nationals</w:t>
            </w:r>
          </w:p>
          <w:p>
            <w:pPr>
              <w:pStyle w:val="Normal"/>
              <w:rPr/>
            </w:pPr>
            <w:r>
              <w:rPr/>
              <w:t>Compelling Case Reason for travelling back to Indi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lease mention one from the following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)Those facing deportation by foreign govts; (b)Migrant workers/Labourers who have been laid off; (c)Non-Permanent Residents/Short-Term Visa holders faced with expiry of visas; d)Those faced with medical emergency/seeking treatment for terminal illness; e)Pregnant Women/Elderly; f) Pregnant Women/Elderly; g)Those required to return to India due to death of a family member; h)Tourists/visitors stranded abroad; i) Students-if their educational institutes/hostels are closed)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/Occupation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lease mention one from the following: Students; Professionals; Workers; Tourists; Visitors; Deportees; Amnesty; Crew; Fisherman; (For Others, pls specify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umber in South Afr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umber in Ind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I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e/Full Address in Indi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ith name of District &amp; State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Residential/Hotel address in South Africa with name of the Provinc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est airport in Ind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, if an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S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02:00Z</dcterms:created>
  <dc:creator>JOSEPH ANTONY</dc:creator>
  <dc:description/>
  <dc:language>en-US</dc:language>
  <cp:lastModifiedBy>Bhupendra Singh</cp:lastModifiedBy>
  <cp:lastPrinted>2020-05-29T18:39:00Z</cp:lastPrinted>
  <dcterms:modified xsi:type="dcterms:W3CDTF">2020-06-01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